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color w:val="000000"/>
                <w:sz w:val="22"/>
                <w:szCs w:val="22"/>
              </w:rPr>
              <w:t>Silifke İlçesi, Taşucu Mahallesi 6846 ve 6849 Parseller (Mersin 1. İdare Mahkemesi’nin 16.05.2022 Tarih ve 2021/1172 E. Sayılı Kararı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, Ulaşım Komisyonu ile Kamu ve Özel Sektör Yatırımları Koordine ve İzlem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Z-54882412-105.04-35558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Silifke İlçesi, Taşucu Mahallesi 6846 ve 6849 parsellerin Silifke 1. Etap (Silifke Merkez-Taşucu Planlama Bölgesi) 1/5000 ölçekli İlave Revizyon Nazım İmar Planında kısmen “Orman Alanı” işaretlenmesine ilişkin karara Mersin 1. İdare Mahkemesi’nin 16.05.2022 tarih ve 2021/1172 E. sayılı “Yürütmeyi Durdurma” kararı doğrultusunda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, Ulaşım Komisyonu ile Kamu ve Özel Sektör Yatırımları Koordine ve İzleme Komisyonu’na müştereke</w:t>
      </w:r>
      <w:r>
        <w:rPr>
          <w:b/>
          <w:bCs/>
          <w:color w:val="000000"/>
          <w:sz w:val="24"/>
        </w:rPr>
        <w:t>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19T08:32:00Z</dcterms:modified>
  <cp:revision>16</cp:revision>
  <dc:subject/>
  <dc:title/>
</cp:coreProperties>
</file>